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457200</wp:posOffset>
                </wp:positionV>
                <wp:extent cx="4343400" cy="0"/>
                <wp:effectExtent l="0" t="49530" r="0" b="4953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6pt" to="402.95pt,36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131445</wp:posOffset>
            </wp:positionV>
            <wp:extent cx="1493520" cy="70612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ПРОФЕССИОНАЛЬНЫЕ СТАТЬИ</w: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ld" w:hAnsi="OfficinaSansC-Bold" w:cs="OfficinaSansC-Bold"/>
          <w:b/>
          <w:b/>
          <w:bCs/>
          <w:i/>
          <w:i/>
          <w:color w:val="800000"/>
          <w:sz w:val="24"/>
          <w:szCs w:val="24"/>
        </w:rPr>
      </w:pPr>
      <w:r>
        <w:rPr>
          <w:rFonts w:cs="OfficinaSansC-Bold" w:ascii="OfficinaSansC-Bold" w:hAnsi="OfficinaSansC-Bold"/>
          <w:b/>
          <w:bCs/>
          <w:i/>
          <w:color w:val="8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ok" w:hAnsi="OfficinaSansC-Book" w:cs="OfficinaSansC-Book"/>
          <w:sz w:val="24"/>
          <w:szCs w:val="24"/>
        </w:rPr>
      </w:pPr>
      <w:r>
        <w:rPr>
          <w:rFonts w:cs="OfficinaSansC-Bold" w:ascii="OfficinaSansC-Bold" w:hAnsi="OfficinaSansC-Bold"/>
          <w:b/>
          <w:bCs/>
          <w:sz w:val="24"/>
          <w:szCs w:val="24"/>
        </w:rPr>
        <w:t xml:space="preserve">Денис Лысенко, </w:t>
      </w:r>
      <w:r>
        <w:rPr>
          <w:rFonts w:cs="OfficinaSansC-Book" w:ascii="OfficinaSansC-Book" w:hAnsi="OfficinaSansC-Book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OfficinaSansC-Book" w:ascii="OfficinaSansC-Book" w:hAnsi="OfficinaSansC-Book"/>
          <w:sz w:val="24"/>
          <w:szCs w:val="24"/>
        </w:rPr>
        <w:t>НП “Ассоциация Профессиональных Бухгалтеров</w:t>
      </w:r>
    </w:p>
    <w:p>
      <w:pPr>
        <w:pStyle w:val="Normal"/>
        <w:spacing w:lineRule="auto" w:line="240" w:before="0" w:after="0"/>
        <w:ind w:left="5387" w:hanging="0"/>
        <w:rPr>
          <w:rFonts w:ascii="OfficinaSansC-Book" w:hAnsi="OfficinaSansC-Book" w:cs="OfficinaSansC-Book"/>
          <w:sz w:val="24"/>
          <w:szCs w:val="24"/>
        </w:rPr>
      </w:pPr>
      <w:r>
        <w:rPr>
          <w:rFonts w:cs="OfficinaSansC-Book" w:ascii="OfficinaSansC-Book" w:hAnsi="OfficinaSansC-Book"/>
          <w:sz w:val="24"/>
          <w:szCs w:val="24"/>
        </w:rPr>
        <w:t>Содружество“, к.э.н.</w:t>
      </w:r>
    </w:p>
    <w:p>
      <w:pPr>
        <w:pStyle w:val="Normal"/>
        <w:spacing w:lineRule="auto" w:line="240" w:before="0" w:after="0"/>
        <w:ind w:left="5387" w:hanging="0"/>
        <w:rPr>
          <w:rFonts w:ascii="Sylfaen" w:hAnsi="Sylfaen" w:cs="Estrangelo Edessa"/>
        </w:rPr>
      </w:pPr>
      <w:hyperlink r:id="rId3">
        <w:r>
          <w:rPr>
            <w:rStyle w:val="InternetLink"/>
            <w:rFonts w:cs="Estrangelo Edessa" w:ascii="Sylfaen" w:hAnsi="Sylfaen"/>
            <w:lang w:val="en-US"/>
          </w:rPr>
          <w:t>www</w:t>
        </w:r>
        <w:r>
          <w:rPr>
            <w:rStyle w:val="InternetLink"/>
            <w:rFonts w:cs="Estrangelo Edessa" w:ascii="Sylfaen" w:hAnsi="Sylfaen"/>
          </w:rPr>
          <w:t>.</w:t>
        </w:r>
        <w:r>
          <w:rPr>
            <w:rStyle w:val="InternetLink"/>
            <w:rFonts w:cs="Estrangelo Edessa" w:ascii="Sylfaen" w:hAnsi="Sylfaen"/>
            <w:lang w:val="en-US"/>
          </w:rPr>
          <w:t>npabs</w:t>
        </w:r>
        <w:r>
          <w:rPr>
            <w:rStyle w:val="InternetLink"/>
            <w:rFonts w:cs="Estrangelo Edessa" w:ascii="Sylfaen" w:hAnsi="Sylfaen"/>
          </w:rPr>
          <w:t>.</w:t>
        </w:r>
        <w:r>
          <w:rPr>
            <w:rStyle w:val="InternetLink"/>
            <w:rFonts w:cs="Estrangelo Edessa" w:ascii="Sylfaen" w:hAnsi="Sylfaen"/>
            <w:lang w:val="en-US"/>
          </w:rPr>
          <w:t>ru</w:t>
        </w:r>
      </w:hyperlink>
      <w:r>
        <w:rPr>
          <w:rFonts w:cs="Estrangelo Edessa" w:ascii="Sylfaen" w:hAnsi="Sylfaen"/>
        </w:rPr>
        <w:t xml:space="preserve">, </w:t>
      </w:r>
      <w:hyperlink r:id="rId4">
        <w:r>
          <w:rPr>
            <w:rStyle w:val="InternetLink"/>
            <w:rFonts w:cs="Estrangelo Edessa" w:ascii="Sylfaen" w:hAnsi="Sylfaen"/>
            <w:lang w:val="en-US"/>
          </w:rPr>
          <w:t>info</w:t>
        </w:r>
        <w:r>
          <w:rPr>
            <w:rStyle w:val="InternetLink"/>
            <w:rFonts w:cs="Estrangelo Edessa" w:ascii="Sylfaen" w:hAnsi="Sylfaen"/>
          </w:rPr>
          <w:t>@</w:t>
        </w:r>
        <w:r>
          <w:rPr>
            <w:rStyle w:val="InternetLink"/>
            <w:rFonts w:cs="Estrangelo Edessa" w:ascii="Sylfaen" w:hAnsi="Sylfaen"/>
            <w:lang w:val="en-US"/>
          </w:rPr>
          <w:t>npabs</w:t>
        </w:r>
        <w:r>
          <w:rPr>
            <w:rStyle w:val="InternetLink"/>
            <w:rFonts w:cs="Estrangelo Edessa" w:ascii="Sylfaen" w:hAnsi="Sylfaen"/>
          </w:rPr>
          <w:t>.</w:t>
        </w:r>
        <w:r>
          <w:rPr>
            <w:rStyle w:val="InternetLink"/>
            <w:rFonts w:cs="Estrangelo Edessa" w:ascii="Sylfaen" w:hAnsi="Sylfaen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Arial Narrow" w:hAnsi="Arial Narrow" w:eastAsia="Times New Roman" w:cs="Arial Narrow"/>
          <w:b w:val="false"/>
          <w:b w:val="false"/>
          <w:sz w:val="28"/>
          <w:szCs w:val="28"/>
        </w:rPr>
      </w:pPr>
      <w:r>
        <w:rPr>
          <w:rFonts w:eastAsia="Times New Roman" w:cs="Arial Narrow" w:ascii="Arial Narrow" w:hAnsi="Arial Narrow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444444"/>
          <w:sz w:val="53"/>
          <w:szCs w:val="53"/>
        </w:rPr>
      </w:pPr>
      <w:r>
        <w:rPr>
          <w:rFonts w:cs="Arial Narrow" w:ascii="Arial Narrow" w:hAnsi="Arial Narrow"/>
          <w:b w:val="false"/>
          <w:sz w:val="28"/>
          <w:szCs w:val="28"/>
        </w:rPr>
        <w:t>Главный бухгалтер – ценовые показатели проф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color w:val="444444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 Narrow" w:hAnsi="Arial Narrow" w:cs="OfficinaSansC-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OfficinaSansC-BoldItalic" w:ascii="Arial Narrow" w:hAnsi="Arial Narrow"/>
          <w:b/>
          <w:bCs/>
          <w:i/>
          <w:iCs/>
          <w:sz w:val="24"/>
          <w:szCs w:val="24"/>
          <w:lang w:eastAsia="ru-RU"/>
        </w:rPr>
        <w:t>В определенный момент специалист достигает в своей компании потолка. Он настолько оптимизировал свою работу, что дальше некуда, источники внутреннего роста исчерпаны. Он получает максимальный оклад, больше директор при всем желании не может платить. И тут надо принять решение: хочется ли расти дальше? Если да, то пора переходить в более крупную компанию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cs="OfficinaSansC-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OfficinaSansC-BoldItalic" w:ascii="Arial Narrow" w:hAnsi="Arial Narrow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исло вакансий в сфере бухгалтерии за последний год выросло на 3%. При этом в отдельных сегментах рост был намного более значительным: так, число вакансий в разделе «Кассовые операции» выросло на 29%, в разделе «Казначейство» - на 28,5%. Почти на 20% выросло за год число вакансий для начинающих специалистов в сфере бухгалтерии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Если говорить о структуре запросов работодателей, то большая часть вакансий сосредоточена в разделах «Бухгалтерский учет» (18,4%), «Кассовые операции» (12,8%), «Первичная документация» (10,8%). Доля вакансий для главных бухгалтеров составляет 14% от всех бухгалтерских вакансий на российском рынке труда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По данным портала </w:t>
      </w:r>
      <w:hyperlink r:id="rId5" w:tgtFrame="_blank">
        <w:r>
          <w:rPr>
            <w:rStyle w:val="InternetLink"/>
            <w:rFonts w:eastAsia="Times New Roman" w:cs="Arial Narrow" w:ascii="Arial Narrow" w:hAnsi="Arial Narrow"/>
            <w:sz w:val="24"/>
            <w:szCs w:val="24"/>
          </w:rPr>
          <w:t>Superjob.ru</w:t>
        </w:r>
      </w:hyperlink>
      <w:r>
        <w:rPr>
          <w:rFonts w:eastAsia="Times New Roman" w:cs="Arial Narrow" w:ascii="Arial Narrow" w:hAnsi="Arial Narrow"/>
          <w:sz w:val="24"/>
          <w:szCs w:val="24"/>
        </w:rPr>
        <w:t xml:space="preserve"> среднее зарплатное предложение для главного бухгалтера в Москве составляет 85 000 руб., в Санкт-Петербурге — 66 000 руб., в Волгограде — 37 000 руб., в Воронеже — 43 000 руб., в Екатеринбурге — 57 000 руб., в Казани — 43 000 руб., в Красноярске — 50 000 руб., в Нижнем Новгороде — 40 000 руб., в Новосибирске — 48 000 руб., в Омске — 43 000 руб., в Перми — 48 000 руб., в Ростове-на-Дону —43 000 руб., в Самаре 43 000 руб., в Уфе — 43 000 руб., в Челябинске — 48 000 руб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овременные главные бухгалтера это профессионалы своего дела с большим стажем и серьезным опытом работы. Работодатели готовы поручить руководство бухгалтерией соискателям с профильным высшим образованием и стажем работы бухгалтером не менее 3 лет. Претенденты должны отлично знать бухгалтерское и налоговое законодательство, иметь опыт работы на всех участках бухучета. Обязательно владение «1С» и навыки работы со справочно-правовыми системами «Консультант Плюс» и «Гарант».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4"/>
        <w:gridCol w:w="1669"/>
        <w:gridCol w:w="1668"/>
        <w:gridCol w:w="1808"/>
        <w:gridCol w:w="209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Гор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Уровень дохода, руб. </w:t>
              <w:br/>
              <w:t>(без опыта работы на данной пози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Уровень дохода, руб. </w:t>
              <w:br/>
              <w:t>(с опытом работы от 1 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Уровень дохода, руб. </w:t>
              <w:br/>
              <w:t>(с опытом работы от 3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Уровень дохода, руб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shd w:fill="E2EBF5" w:val="clear"/>
              </w:rPr>
              <w:t>(с опытом работы от 5 лет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 000 - 60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 000 - 7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 000 - 11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0 000 - 22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 000 - 47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 000 - 5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 000 - 8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5 000 - 17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000 - 26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000 - 3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 - 48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 000 - 11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0 - 30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 - 3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 000 - 5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 000 - 15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катеринб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 - 40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 - 47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 000 - 7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 000 - 11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0 - 30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 - 3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 000 - 5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 - 13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снояр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000 - 36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 000 - 4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 000 - 6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 000 - 105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000 - 28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 000 - 33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 000 - 52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 000 - 125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000 - 34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 000 - 4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 - 62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 000 - 11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0 - 30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 - 3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 000 - 5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 000 - 125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м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000 - 34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 000 - 4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 - 63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 000 - 11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0 - 30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 - 3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 000 - 5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 000 - 11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0 - 30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 - 3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 000 - 5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 000 - 11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ф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0 - 30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 - 3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 000 - 5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 000 - 125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ябин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000 - 34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 000 - 4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 - 62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 - 95 00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рплатные предложения для соискателей, не имеющих опыта руководства бухгалтерией, в Москве составляют от 45 000 до 60 000 руб., в Санкт-Петербурге – от 35 000 до 47 000 руб., в Екатеринбурге – от 30 000 до 40 000 руб., в Новосибирске – от 25 000 до 34 000 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ход в следующий зарплатный диапазон открыт специалистам со стажем работы главным бухгалтером не менее 1 года. Наиболее востребованные работодателями знания и навыки – опыт прохождения аудиторских и налоговых проверок, а также компетентность в вопросах гражданского законодательс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лючевые требования к соискателям, рассчитывающим на более высокий доход, - наличие аттестата профессионального бухгалтера и стаж руководства бухгалтерией более 3 лет. В зависимости от специфики компании-работодателя может потребоваться знание основ ВЭД либо опыт ведения бухгалтерии нескольких юридических лиц. Заработная плата главных бухгалтеров с опытом работы от 3 лет в Москве достигает 110 000 руб., в северной столице – 85 000 руб., в Екатеринбурге – 75 000 руб., в Новосибирске – 62 000 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рупные отечественные и зарубежные компании заинтересованы в опытных специалистах. Такие специалисты в совершенстве владеют английским языком для эффективной коммуникации с головным офисом или иностранными партнерами, знают международные стандарты финансовой отчетности (МСФО/GAAP), прекрасно разбираются в различных ERP-системах, таких как SAP, Oracle, Navision, имеют опыт их внедрения» и др. Стаж работы главным бухгалтером должен составлять не менее 5 лет. Максимальная величина зарплатных предложений для главных бухгалтеров в Москве составляет 220 000 руб., в Санкт-Петербурге – 170 000 руб., в Екатеринбурге –150 000 руб., в Новосибирске – 125 000 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овременный портрет соискателя должности главного бухгалтера по данным портала </w:t>
      </w:r>
      <w:hyperlink r:id="rId6" w:tgtFrame="_blank">
        <w:r>
          <w:rPr>
            <w:rStyle w:val="InternetLink"/>
            <w:rFonts w:eastAsia="Times New Roman" w:cs="Arial Narrow" w:ascii="Arial Narrow" w:hAnsi="Arial Narrow"/>
            <w:sz w:val="24"/>
            <w:szCs w:val="24"/>
          </w:rPr>
          <w:t>Superjob.ru</w:t>
        </w:r>
      </w:hyperlink>
      <w:r>
        <w:rPr>
          <w:rFonts w:eastAsia="Times New Roman" w:cs="Arial Narrow" w:ascii="Arial Narrow" w:hAnsi="Arial Narrow"/>
          <w:sz w:val="24"/>
          <w:szCs w:val="24"/>
        </w:rPr>
        <w:t xml:space="preserve"> составляют женщины средних лет с финансовым или экономическим высшим образованием. Представителей сильного пола в данном сегменте рынка труда - 8%. 36% составляют кандидаты в возрасте от 30 до 40 лет, 37% - от 40 до 50 лет. Высшее образование имеют 94% главных бухгалтеров, а 8% специалистов свободно владеют английским языком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eastAsia="Times New Roman" w:cs="Arial Narrow" w:ascii="Arial Narrow" w:hAnsi="Arial Narrow"/>
          <w:sz w:val="24"/>
          <w:szCs w:val="24"/>
        </w:rPr>
        <w:t>собое внимание следует обратить на резкое повышение престижности профессии бухгалтера. Это прямое следствие изменения содержания работы бухгалтерской службы и роли бухгалтера в организации. Активное участие бухгалтера в процессе обоснования и выбора управленческих решений, в первую очередь стратегических, крупномасштабных, переводит его из ряда служащих в состав управленческого персонала, превращает в менеджера, основной смысл деятельности которого – не просто фиксация результата работы, а его оценка и осмысливание, что становится базой диагностики и прогноза, т.е. сопоставления мер по сохранению и упрочению финансового и экономического благополучия предприятия на перспекти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-Bold">
    <w:charset w:val="cc"/>
    <w:family w:val="auto"/>
    <w:pitch w:val="default"/>
  </w:font>
  <w:font w:name="OfficinaSansC-Book">
    <w:charset w:val="cc"/>
    <w:family w:val="auto"/>
    <w:pitch w:val="default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76F2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abs.ru/" TargetMode="External"/><Relationship Id="rId4" Type="http://schemas.openxmlformats.org/officeDocument/2006/relationships/hyperlink" Target="mailto:info@npabs.ru" TargetMode="External"/><Relationship Id="rId5" Type="http://schemas.openxmlformats.org/officeDocument/2006/relationships/hyperlink" Target="http://superjob.ru/" TargetMode="External"/><Relationship Id="rId6" Type="http://schemas.openxmlformats.org/officeDocument/2006/relationships/hyperlink" Target="http://superjo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18:00Z</dcterms:created>
  <dc:creator>Denis</dc:creator>
  <dc:description/>
  <cp:keywords/>
  <dc:language>en-US</dc:language>
  <cp:lastModifiedBy>lenovo</cp:lastModifiedBy>
  <dcterms:modified xsi:type="dcterms:W3CDTF">2013-12-04T21:11:00Z</dcterms:modified>
  <cp:revision>5</cp:revision>
  <dc:subject/>
  <dc:title/>
</cp:coreProperties>
</file>